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653415</wp:posOffset>
            </wp:positionV>
            <wp:extent cx="1751965" cy="721360"/>
            <wp:effectExtent l="0" t="0" r="0" b="0"/>
            <wp:wrapTight wrapText="bothSides">
              <wp:wrapPolygon edited="0">
                <wp:start x="-105" y="0"/>
                <wp:lineTo x="-105" y="14330"/>
                <wp:lineTo x="320" y="18168"/>
                <wp:lineTo x="426" y="18424"/>
                <wp:lineTo x="2128" y="21238"/>
                <wp:lineTo x="2341" y="21238"/>
                <wp:lineTo x="5001" y="21238"/>
                <wp:lineTo x="13938" y="21238"/>
                <wp:lineTo x="15216" y="20726"/>
                <wp:lineTo x="14577" y="18168"/>
                <wp:lineTo x="17875" y="18168"/>
                <wp:lineTo x="21600" y="15864"/>
                <wp:lineTo x="21600" y="11770"/>
                <wp:lineTo x="20960" y="8956"/>
                <wp:lineTo x="21600" y="3325"/>
                <wp:lineTo x="21600" y="0"/>
                <wp:lineTo x="-1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APORAN MISI AKADEMIK UiTM CAWANGAN SARAWAK</w:t>
      </w:r>
    </w:p>
    <w:p>
      <w:pPr>
        <w:pStyle w:val="Normal"/>
        <w:spacing w:lineRule="auto" w:line="240" w:before="0" w:after="0"/>
        <w:rPr/>
      </w:pPr>
      <w:r>
        <w:rPr/>
        <w:t>1.0 Maklumat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rogra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kh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/ Lokasi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a Petugas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79"/>
        <w:gridCol w:w="27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i/ Bahagian/ Uni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2.0  Laporan aktiviti </w:t>
      </w:r>
      <w:r>
        <w:rPr>
          <w:rFonts w:cs="Arial" w:ascii="Arial" w:hAnsi="Arial"/>
          <w:i/>
        </w:rPr>
        <w:t>(sekurang-kurangnya 150 patah perkata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(Nyatakan tetamu VIP yang hadir-sekiranya ada, anggaran pelawat yang hadir ke booth, sambutan program, dan soalan lazim yang kerap ditanya oleh pengunjung kepada petugas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0 Cadangan /penambahbaikan pada masa akan data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4.0 Gambar sepanjang program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Sila kepilkan gambar semasa bertugas dan juga suasana pelawat berkunjung ke ‘booth’ misi akademik.</w:t>
      </w:r>
      <w:r>
        <w:rPr>
          <w:rFonts w:eastAsia="Calibri;Calibri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mpirkan sekurang-kurangnya 3 keping gambar dalam bentuk .jpeg atau .jpg atau .png berserta caption masing-masing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ediakan oleh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arikh</w:t>
        <w:tab/>
      </w:r>
      <w:r>
        <w:rPr>
          <w:rFonts w:cs="Arial" w:ascii="Arial" w:hAnsi="Arial"/>
          <w:i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jc w:val="center"/>
        <w:rPr>
          <w:rFonts w:ascii="Arial" w:hAnsi="Arial" w:eastAsia="Calibri;Calibri" w:cs="Arial"/>
          <w:b/>
          <w:b/>
          <w:color w:val="FF0000"/>
          <w:highlight w:val="yellow"/>
        </w:rPr>
      </w:pPr>
      <w:r>
        <w:rPr>
          <w:rFonts w:eastAsia="Calibri;Calibri" w:cs="Arial" w:ascii="Arial" w:hAnsi="Arial"/>
          <w:b/>
          <w:color w:val="FF0000"/>
          <w:highlight w:val="yellow"/>
        </w:rPr>
        <w:t>Sila email kepada: corporateswk@gmail.com atau korporat_swk@sarawak.uitm.edu.my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AMRAA/UKKPA/MAC2017</w:t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07:00Z</dcterms:created>
  <dc:creator>User</dc:creator>
  <dc:description/>
  <dc:language>en-US</dc:language>
  <cp:lastModifiedBy>aima sm</cp:lastModifiedBy>
  <cp:lastPrinted>2014-12-05T10:52:00Z</cp:lastPrinted>
  <dcterms:modified xsi:type="dcterms:W3CDTF">2021-05-04T05:07:00Z</dcterms:modified>
  <cp:revision>2</cp:revision>
  <dc:subject/>
  <dc:title/>
</cp:coreProperties>
</file>